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31892761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ІІ сесії (07.03.2018)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07.03.2018 р .  10:00 год.                                                                             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7/28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двадцять друг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/>
              <w:t>Про включення в порядок денний питання «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lang w:val="uk-UA"/>
              </w:rPr>
              <w:t>Про внесення змін до рішення районної ради від 23.12.2016 р. №214 «</w:t>
            </w:r>
            <w:r>
              <w:rPr>
                <w:lang w:val="uk-UA"/>
              </w:rPr>
              <w:t>Про програму розвитку фізичної культури і спорту в Ужгородському районі на період 2017- 2020 рокі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</w:t>
            </w:r>
            <w:r>
              <w:rPr>
                <w:lang w:val="uk-UA"/>
              </w:rPr>
              <w:t xml:space="preserve"> «Про депутатський запит  Андріканича С.І.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Про депутатський запит Мигалини Н.П. та Ковача І.А.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денний і регламент роботи двадцять другої сесії Ужгородської районної ради VІІ скликання, з включеними питаннями, в цілом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Про звіт голови Ужгородської 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eastAsia="uk-UA" w:bidi="uk-UA"/>
              </w:rPr>
              <w:t>Звіт голови Ужгородської районної державної адміністрації про здійснення повноважень, делегованих їй районною радою з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 результати діяльності місцевої прокуратури на території Ужгородського району з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 надбавку за вислугу років голові районної ради Чорнаку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eastAsia="uk-UA" w:bidi="uk-UA"/>
              </w:rPr>
              <w:t>Про Програму мобілізаційної підготовки Ужгородського району на 2018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val="uk-UA"/>
              </w:rPr>
              <w:t>Про програму розвитку земельних відносин в Ужгородському районі на 2018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lang w:val="uk-UA" w:eastAsia="uk-UA"/>
              </w:rPr>
              <w:t xml:space="preserve">Про </w:t>
            </w:r>
            <w:r>
              <w:rPr>
                <w:rFonts w:eastAsia="Calibri"/>
                <w:b/>
                <w:lang w:val="uk-UA"/>
              </w:rPr>
              <w:t xml:space="preserve"> Програму </w:t>
            </w:r>
            <w:r>
              <w:rPr>
                <w:rFonts w:eastAsia="Calibri"/>
                <w:b/>
                <w:bCs/>
                <w:lang w:val="uk-UA" w:eastAsia="uk-UA"/>
              </w:rPr>
      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Про</w:t>
            </w:r>
            <w:r>
              <w:rPr>
                <w:rFonts w:eastAsia="Calibri"/>
                <w:b/>
                <w:color w:val="242B2E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рограму профілактики злочинності, забезпечення публічної безпеки  і порядку на території району на 2018 - 2019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 w:bidi="uk-UA"/>
              </w:rPr>
              <w:t>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uk-UA"/>
              </w:rPr>
              <w:t>Про внесення змін до рішення районної ради від 01.12.2017 року № 328 «Про Програму «Турбота» на 2018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rStyle w:val="StrongEmphasis"/>
                <w:color w:val="0D0D0D"/>
                <w:shd w:fill="FFFFFF" w:val="clear"/>
                <w:lang w:val="uk-UA"/>
              </w:rPr>
              <w:t>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D0D0D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  <w:shd w:fill="FFFFFF" w:val="clear"/>
                <w:lang w:val="uk-UA"/>
              </w:rPr>
              <w:t xml:space="preserve">Про затвердження статуту </w:t>
            </w:r>
            <w:r>
              <w:rPr>
                <w:rStyle w:val="StrongEmphasis"/>
                <w:color w:val="000000"/>
                <w:lang w:val="uk-UA"/>
              </w:rPr>
              <w:t>Ужгородського райо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Центру первинної медико-санітар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допомоги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lang w:val="uk-UA"/>
              </w:rPr>
              <w:t xml:space="preserve">Про затвердження статуту </w:t>
            </w:r>
            <w:r>
              <w:rPr>
                <w:b/>
                <w:shd w:fill="FFFFFF" w:val="clear"/>
                <w:lang w:val="uk-UA"/>
              </w:rPr>
              <w:t>комунальної установи «Інклюзивно-ресурсний центр Ужгородської районної ради»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4395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lang w:val="uk-UA"/>
              </w:rPr>
              <w:t>Про припинення амбулаторій загальної практики сімейної медици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lang w:val="uk-UA"/>
              </w:rPr>
              <w:t>Про затвердження договору про передачу коштів субвенції для надання послуг вторинної медичної допом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lang w:val="uk-UA"/>
              </w:rPr>
              <w:t>Про затвердження договору про передачу коштів субвенції для надання послуг первинної медичної допом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lang w:val="uk-UA"/>
              </w:rPr>
              <w:t>Про затвердження договору про передачу коштів субвенції на здійснення видатків місцевого бюджету у 2018 ро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both"/>
              <w:rPr/>
            </w:pPr>
            <w:r>
              <w:rPr>
                <w:b/>
                <w:lang w:val="uk-UA" w:eastAsia="uk-UA" w:bidi="uk-UA"/>
              </w:rPr>
      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Про внесення змін до рішення районної ради від 23.12.2016 р. №214 «</w:t>
            </w:r>
            <w:r>
              <w:rPr>
                <w:b/>
                <w:lang w:val="uk-UA"/>
              </w:rPr>
              <w:t>Про програму розвитку фізичної культури і спорту в Ужгородському районі на період 2017- 2020 рок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 w:bidi="uk-UA"/>
              </w:rPr>
              <w:t>Про затвердження статуту комунального підприємства «Ужгородщина» (у новій редакції)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депутатський запит  Андріканича С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депутатський запит Мигалини Н.П. та Ковача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 w:bidi="uk-UA"/>
              </w:rPr>
              <w:t>Про затвердження звіту про виконання районного бюджету з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uk-UA"/>
              </w:rPr>
              <w:t>Про внесення змін до рішення районної ради від 22 грудня 2017 року № 355 «Про районний бюджет на 2018 рік»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ро звіт голови Ужгородської районної ради.</w:t>
              </w:r>
            </w:hyperlink>
          </w:p>
          <w:p>
            <w:pPr>
              <w:pStyle w:val="Style14"/>
              <w:ind w:left="0" w:hanging="0"/>
              <w:jc w:val="both"/>
              <w:rPr/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</w:t>
            </w:r>
            <w:r>
              <w:rPr>
                <w:i/>
                <w:lang w:val="uk-UA"/>
              </w:rPr>
              <w:t xml:space="preserve">- </w:t>
            </w:r>
            <w:hyperlink r:id="rId6">
              <w:r>
                <w:rPr>
                  <w:rStyle w:val="InternetLink"/>
                  <w:lang w:val="uk-UA"/>
                </w:rPr>
                <w:t xml:space="preserve"> Про звіт голови Ужгородської районної  ради.</w:t>
              </w:r>
            </w:hyperlink>
          </w:p>
          <w:p>
            <w:pPr>
              <w:pStyle w:val="Style14"/>
              <w:ind w:left="0" w:hanging="0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віт голови Ужгородської районної 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r>
              <w:rPr>
                <w:b/>
                <w:lang w:val="uk-UA" w:eastAsia="uk-UA" w:bidi="uk-UA"/>
              </w:rPr>
              <w:t>Звіт голови Ужгородської районної державної адміністрації про здійснення повноважень, делегованих їй районною радою за 2017 рік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uk-UA" w:bidi="uk-UA"/>
              </w:rPr>
            </w:pPr>
            <w:r>
              <w:rPr>
                <w:b/>
                <w:bCs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 xml:space="preserve"> Звіт голови Ужгородської районної державної адміністрації про здійснення повноважень, делегованих їй районною радою з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 w:eastAsia="uk-UA" w:bidi="uk-UA"/>
              </w:rPr>
              <w:t>Звіт голови Ужгородської районної державної адміністрації про здійснення повноважень, делегованих їй районною радою з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 w:eastAsia="uk-UA" w:bidi="uk-UA"/>
              </w:rPr>
            </w:pPr>
            <w:r>
              <w:rPr>
                <w:rFonts w:eastAsia="Calibri"/>
                <w:b/>
                <w:lang w:val="uk-UA" w:eastAsia="uk-UA" w:bidi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Про результати діяльності місцевої прокуратури на території Ужгородського району за 2017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результати діяльності місцевої прокуратури на території Ужгородського району за 2017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результати діяльності місцевої прокуратури на території Ужгородського району за 2017 рік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 Про надбавку за вислугу років голові районної ради Чорнаку Р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бавку за вислугу років голові районної ради Чорнаку Р.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надбавку за вислугу років голові районної ради Чорнаку Р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2700:10:011:0013) (ТОВ «Сонячна енергія ПЛЮС»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rFonts w:eastAsia="Calibri"/>
                <w:b/>
                <w:lang w:val="uk-UA"/>
              </w:rPr>
              <w:t>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>Про затвердження технічної документації    про  нормативну грошову оцінку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(кад. № 2124885400:02:004:0031) (ТОВ «Сонячна енергія ПЛЮС»)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. </w:t>
            </w: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 несільськогосподарського призначення (крім земель населених пунктів)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  <w:lang w:val="uk-UA" w:eastAsia="uk-UA" w:bidi="uk-UA"/>
              </w:rPr>
              <w:t>Про Програму мобілізаційної підготовки Ужгородського району на 2018 рік.</w:t>
            </w:r>
          </w:p>
          <w:p>
            <w:pPr>
              <w:pStyle w:val="Style12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 w:eastAsia="uk-UA" w:bidi="uk-UA"/>
              </w:rPr>
              <w:t>Про Програму мобілізаційної підготовки Ужгородського району на 2018 рік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>Про Програму мобілізаційної підготовки Ужгородського району на 2018 рік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.</w:t>
            </w:r>
            <w:r>
              <w:rPr>
                <w:rFonts w:eastAsia="Batang;바탕"/>
                <w:lang w:val="uk-UA"/>
              </w:rPr>
              <w:t xml:space="preserve"> </w:t>
            </w:r>
            <w:r>
              <w:rPr>
                <w:rFonts w:eastAsia="Batang;바탕"/>
                <w:b/>
                <w:lang w:val="uk-UA"/>
              </w:rPr>
              <w:t>Про програму розвитку земельних відносин в Ужгородському районі на 2018-2020 роки.</w:t>
            </w:r>
          </w:p>
          <w:p>
            <w:pPr>
              <w:pStyle w:val="TextBody"/>
              <w:rPr>
                <w:rFonts w:eastAsia="Batang;바탕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Batang;바탕"/>
                <w:lang w:val="uk-UA"/>
              </w:rPr>
              <w:t>Про програму розвитку земельних відносин в Ужгородському районі на 2018-2020 роки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Fonts w:eastAsia="Batang;바탕"/>
                <w:lang w:val="uk-UA"/>
              </w:rPr>
              <w:t>Про програму розвитку земельних відносин в Ужгородському районі на 2018-2020 роки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. </w:t>
            </w:r>
            <w:r>
              <w:rPr>
                <w:rFonts w:eastAsia="Calibri"/>
                <w:b/>
                <w:lang w:val="uk-UA" w:eastAsia="uk-UA"/>
              </w:rPr>
              <w:t xml:space="preserve">Про </w:t>
            </w:r>
            <w:r>
              <w:rPr>
                <w:rFonts w:eastAsia="Calibri"/>
                <w:b/>
                <w:lang w:val="uk-UA"/>
              </w:rPr>
              <w:t xml:space="preserve"> Програму </w:t>
            </w:r>
            <w:r>
              <w:rPr>
                <w:rFonts w:eastAsia="Calibri"/>
                <w:b/>
                <w:lang w:val="uk-UA" w:eastAsia="uk-UA"/>
              </w:rPr>
      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 xml:space="preserve">Про </w:t>
            </w:r>
            <w:r>
              <w:rPr>
                <w:rFonts w:eastAsia="Calibri"/>
                <w:lang w:val="uk-UA"/>
              </w:rPr>
              <w:t xml:space="preserve"> Програму </w:t>
            </w:r>
            <w:r>
              <w:rPr>
                <w:rFonts w:eastAsia="Calibri"/>
                <w:lang w:val="uk-UA" w:eastAsia="uk-UA"/>
              </w:rPr>
      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27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rFonts w:eastAsia="Calibri"/>
                <w:lang w:val="uk-UA" w:eastAsia="uk-UA"/>
              </w:rPr>
              <w:t xml:space="preserve">Про </w:t>
            </w:r>
            <w:r>
              <w:rPr>
                <w:rFonts w:eastAsia="Calibri"/>
                <w:lang w:val="uk-UA"/>
              </w:rPr>
              <w:t xml:space="preserve"> Програму </w:t>
            </w:r>
            <w:r>
              <w:rPr>
                <w:rFonts w:eastAsia="Calibri"/>
                <w:lang w:val="uk-UA" w:eastAsia="uk-UA"/>
              </w:rPr>
              <w:t>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 - 2020 ро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11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ро</w:t>
            </w:r>
            <w:r>
              <w:rPr>
                <w:rFonts w:eastAsia="Calibri"/>
                <w:b/>
                <w:color w:val="242B2E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рограму профілактики злочинності, забезпечення публічної безпеки  і порядку на території району на 2018 - 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</w:t>
            </w:r>
            <w:r>
              <w:rPr>
                <w:rFonts w:eastAsia="Calibri"/>
                <w:color w:val="242B2E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граму профілактики злочинності, забезпечення публічної безпеки  і порядку на території району на 2018 - 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>Про</w:t>
            </w:r>
            <w:r>
              <w:rPr>
                <w:rFonts w:eastAsia="Calibri"/>
                <w:color w:val="242B2E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граму профілактики злочинності, забезпечення публічної безпеки  і порядку на території району на 2018 - 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  <w:r>
              <w:rPr>
                <w:b/>
                <w:lang w:val="uk-UA"/>
              </w:rPr>
              <w:t xml:space="preserve"> 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В ЦІЛОМУ -  </w:t>
            </w:r>
            <w:r>
              <w:rPr>
                <w:lang w:val="uk-UA"/>
              </w:rPr>
              <w:t>Про комплексну програму забезпечення безпеки громадян шляхом виправлення засуджених та запобігання вчинення ними повторних злочинів на території району на 2018-2020 ро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3. </w:t>
            </w:r>
            <w:r>
              <w:rPr>
                <w:b/>
                <w:lang w:val="uk-UA" w:eastAsia="uk-UA" w:bidi="uk-UA"/>
              </w:rPr>
              <w:t>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>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 w:eastAsia="uk-UA" w:bidi="uk-UA"/>
              </w:rPr>
              <w:t xml:space="preserve"> Про програму забезпечення державної безпеки в районі, покращення матеріально-технічного стану Перечинського міжрайонного відділу Управління Служби безпеки України в Закарпатській області на 2018 - 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uk-UA" w:bidi="uk-UA"/>
              </w:rPr>
            </w:pPr>
            <w:r>
              <w:rPr>
                <w:b/>
                <w:i/>
                <w:lang w:val="uk-UA" w:eastAsia="uk-UA" w:bidi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ро внесення змін до рішення районної ради від 01.12.2017 року № 328 «Про Програму «Турбота»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 внесення змін до рішення районної ради від 01.12.2017 року № 328 «Про Програму «Турбота» на 2018 рік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>Про внесення змін до рішення районної ради від 01.12.2017 року № 328 «Про Програму «Турбота» на 2018 рік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В ЦІЛОМ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6. </w:t>
            </w:r>
            <w:r>
              <w:rPr>
                <w:b/>
                <w:lang w:val="uk-UA"/>
              </w:rPr>
              <w:t xml:space="preserve">Про затвердження статуту </w:t>
            </w:r>
            <w:r>
              <w:rPr>
                <w:rStyle w:val="StrongEmphasis"/>
                <w:color w:val="000000"/>
                <w:lang w:val="uk-UA"/>
              </w:rPr>
              <w:t>Ужгородського районного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Центру первинної медико-санітарної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допомоги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о затвердження статут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Ужгородського район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Центру первинної медико-санітар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опомоги (у новій редакції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ГОЛОСУВАЛИ</w:t>
            </w:r>
            <w:r>
              <w:rPr>
                <w:b/>
                <w:lang w:val="uk-UA"/>
              </w:rPr>
              <w:t xml:space="preserve"> :    </w:t>
            </w:r>
            <w:r>
              <w:rPr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ПРИЙНЯТИ – В ЦІЛОМУ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о затвердження статуту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Ужгородського район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Центру первинної медико-санітар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опомоги (у новій редакції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безоплатну передачу майна спільної власності територіальних громад сіл, селища Ужгородського район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Про безоплатну передачу майна спільної власності територіальних громад сіл, селища Ужгородського район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безоплатну передачу майна спільної власності територіальних громад сіл, селища Ужгородського райо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Про затвердження статуту </w:t>
            </w:r>
            <w:r>
              <w:rPr>
                <w:b/>
                <w:lang w:val="uk-UA"/>
              </w:rPr>
              <w:t>комунальної установи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«Інклюзивно-ресурсний центр Ужгородської районної ради» </w:t>
            </w:r>
            <w:r>
              <w:rPr>
                <w:rStyle w:val="StrongEmphasis"/>
                <w:lang w:val="uk-UA"/>
              </w:rPr>
              <w:t>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 xml:space="preserve">Про затвердження статуту </w:t>
            </w:r>
            <w:r>
              <w:rPr>
                <w:shd w:fill="FFFFFF" w:val="clear"/>
                <w:lang w:val="uk-UA"/>
              </w:rPr>
              <w:t xml:space="preserve">комунальної установи «Інклюзивно-ресурсний центр Ужгородської районної ради» </w:t>
            </w:r>
            <w:r>
              <w:rPr>
                <w:rStyle w:val="StrongEmphasis"/>
                <w:b w:val="false"/>
                <w:lang w:val="uk-UA"/>
              </w:rPr>
              <w:t>(у новій редакції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 xml:space="preserve">Про затвердження статуту </w:t>
            </w:r>
            <w:r>
              <w:rPr>
                <w:shd w:fill="FFFFFF" w:val="clear"/>
                <w:lang w:val="uk-UA"/>
              </w:rPr>
              <w:t xml:space="preserve">комунальної установи «Інклюзивно-ресурсний центр Ужгородської районної ради» </w:t>
            </w:r>
            <w:r>
              <w:rPr>
                <w:rStyle w:val="StrongEmphasis"/>
                <w:b w:val="false"/>
                <w:lang w:val="uk-UA"/>
              </w:rPr>
              <w:t>(у новій редакції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Про припинення амбулаторій загальної практики сімейної медицини.</w:t>
            </w:r>
          </w:p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rStyle w:val="StrongEmphasis"/>
                <w:b w:val="false"/>
                <w:lang w:val="uk-UA"/>
              </w:rPr>
              <w:t>Про припинення амбулаторій загальної практики сімейної медицин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припинення амбулаторій загальної практики сімейної медицин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>20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ро затвердження договору про передачу коштів субвенції для надання послуг вторинної медичної допомо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 затвердження договору про передачу коштів субвенції для надання послуг вторинної медичної допомо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rFonts w:eastAsia="Calibri"/>
                <w:lang w:val="uk-UA"/>
              </w:rPr>
              <w:t>Про затвердження договору про передачу коштів субвенції для надання послуг вторинної медичної допомо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1. </w:t>
            </w:r>
            <w:r>
              <w:rPr>
                <w:rFonts w:eastAsia="Calibri"/>
                <w:b/>
                <w:lang w:val="uk-UA"/>
              </w:rPr>
              <w:t>Про затвердження договору про передачу коштів субвенції для надання послуг первинної медичної допомог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 затвердження договору про передачу коштів субвенції для надання послуг первинної медичної допомог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rFonts w:eastAsia="Calibri"/>
                <w:lang w:val="uk-UA"/>
              </w:rPr>
              <w:t>Про затвердження договору про передачу коштів субвенції для надання послуг первинної медичної допомо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2. </w:t>
            </w:r>
            <w:r>
              <w:rPr>
                <w:rFonts w:eastAsia="Calibri"/>
                <w:b/>
                <w:lang w:val="uk-UA"/>
              </w:rPr>
              <w:t>Про затвердження договору про передачу коштів субвенції на здійснення видатків місцевого бюджету у 2018 ро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-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 затвердження договору про передачу коштів субвенції на здійснення видатків місцевого бюджету у 2018 роц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rFonts w:eastAsia="Calibri"/>
                <w:lang w:val="uk-UA"/>
              </w:rPr>
              <w:t>Про затвердження договору про передачу коштів субвенції на здійснення видатків місцевого бюджету у 2018 році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3. </w:t>
            </w:r>
            <w:r>
              <w:rPr>
                <w:b/>
                <w:lang w:val="uk-UA" w:eastAsia="uk-UA" w:bidi="uk-UA"/>
              </w:rPr>
              <w:t>Про передачу робочого проекту Департаменту інфраструктури,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.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lang w:val="uk-UA" w:eastAsia="uk-UA" w:bidi="uk-UA"/>
              </w:rPr>
      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.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lang w:val="uk-UA" w:eastAsia="uk-UA" w:bidi="uk-UA"/>
              </w:rPr>
              <w:t>Про передачу робочого проекту Департаменту інфраструктури,  розвитку і утримання мережі автомобільних доріг загального користування місцевого значення та житлово-комунального господарства Закарпатської  обласної державної адміністрац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 w:bidi="uk-UA"/>
              </w:rPr>
            </w:pPr>
            <w:r>
              <w:rPr>
                <w:b/>
                <w:i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4. </w:t>
            </w:r>
            <w:r>
              <w:rPr>
                <w:rStyle w:val="StrongEmphasis"/>
                <w:lang w:val="uk-UA"/>
              </w:rPr>
              <w:t>Про внесення змін до рішення районної ради від 23.12.2016 р. №214 «</w:t>
            </w:r>
            <w:r>
              <w:rPr>
                <w:b/>
                <w:lang w:val="uk-UA"/>
              </w:rPr>
              <w:t>Про програму розвитку фізичної культури і спорту в Ужгородському районі на період 2017- 2020 рокі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внесення змін до рішення районної ради від 23.12.2016 р. №214 «</w:t>
            </w:r>
            <w:r>
              <w:rPr>
                <w:lang w:val="uk-UA"/>
              </w:rPr>
              <w:t>Про програму розвитку фізичної культури і спорту в Ужгородському районі на період 2017- 2020 років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lang w:val="uk-UA"/>
              </w:rPr>
              <w:t>Про внесення змін до рішення районної ради від 23.12.2016 р. №214 «</w:t>
            </w:r>
            <w:r>
              <w:rPr>
                <w:lang w:val="uk-UA"/>
              </w:rPr>
              <w:t>Про програму розвитку фізичної культури і спорту в Ужгородському районі на період 2017- 2020 років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5. </w:t>
            </w:r>
            <w:r>
              <w:rPr>
                <w:b/>
                <w:lang w:val="uk-UA" w:eastAsia="uk-UA" w:bidi="uk-UA"/>
              </w:rPr>
              <w:t>Про затвердження статуту комунального підприємства «Ужгородщина» (у новій редакції)»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>Про затвердження статуту комунального підприємства «Ужгородщина» (у новій редакції)».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lang w:val="uk-UA" w:eastAsia="uk-UA" w:bidi="uk-UA"/>
              </w:rPr>
              <w:t>Про затвердження статуту комунального підприємства «Ужгородщина» (у новій редакції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 w:bidi="uk-UA"/>
              </w:rPr>
            </w:pPr>
            <w:r>
              <w:rPr>
                <w:b/>
                <w:i/>
                <w:lang w:val="uk-UA"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6. </w:t>
            </w:r>
            <w:r>
              <w:rPr>
                <w:b/>
                <w:lang w:val="uk-UA"/>
              </w:rPr>
              <w:t>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lang w:val="uk-UA"/>
              </w:rPr>
              <w:t xml:space="preserve"> 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</w:t>
            </w:r>
            <w:r>
              <w:rPr>
                <w:lang w:val="uk-UA"/>
              </w:rPr>
              <w:t xml:space="preserve"> - Про затвердження проекту землеустрою щодо встановлення (зміни) меж населеного пункту с.Оноківці Оноківської сільської ради Ужгородського району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>27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депутатський запит  Андріканича С.І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Про депутатський запит  Андріканича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-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Про депутатський запит  Андріканича С.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8. </w:t>
            </w:r>
            <w:r>
              <w:rPr>
                <w:b/>
                <w:lang w:val="uk-UA"/>
              </w:rPr>
              <w:t>Про депутатський запит Мигалини Н.П. та Ковача І.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 Про депутатський запит Мигалини Н.П. та Ковача І.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Про депутатський запит Мигалини Н.П. та Ковача І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9. </w:t>
            </w:r>
            <w:r>
              <w:rPr>
                <w:b/>
                <w:lang w:val="uk-UA" w:eastAsia="uk-UA" w:bidi="uk-UA"/>
              </w:rPr>
              <w:t>Про затвердження звіту про виконання районного бюджету за 2017 рік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>Про затвердження звіту про виконання районного бюджету за 2017 рік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lang w:val="uk-UA" w:eastAsia="uk-UA" w:bidi="uk-UA"/>
              </w:rPr>
              <w:t>Про затвердження звіту про виконання районного бюджету за 2017 рі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30. </w:t>
            </w:r>
            <w:r>
              <w:rPr>
                <w:rFonts w:eastAsia="Calibri"/>
                <w:b/>
                <w:lang w:val="uk-UA"/>
              </w:rPr>
              <w:t>Про внесення змін до рішення районної ради від 22 грудня 2017 року № 355 «Про районний бюджет на 2018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 внесення змін до рішення районної ради від 22 грудня 2017 року № 355 «Про районний бюджет на 2018 рік»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rFonts w:eastAsia="Calibri"/>
                <w:lang w:val="uk-UA"/>
              </w:rPr>
              <w:t>Про внесення змін до рішення районної ради від 22 грудня 2017 року № 355 «Про районний бюджет на 2018 рік»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6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7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4:00Z</dcterms:created>
  <dc:creator>Vasya</dc:creator>
  <dc:description/>
  <cp:keywords/>
  <dc:language>en-US</dc:language>
  <cp:lastModifiedBy>Admin</cp:lastModifiedBy>
  <dcterms:modified xsi:type="dcterms:W3CDTF">2018-03-13T13:39:00Z</dcterms:modified>
  <cp:revision>11</cp:revision>
  <dc:subject/>
  <dc:title/>
</cp:coreProperties>
</file>